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ind w:left="-567" w:hanging="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sz w:val="18"/>
          <w:szCs w:val="18"/>
        </w:rPr>
        <w:t xml:space="preserve">Załącznik nr 1 do Regulaminu rekrutacji i uczestnictwa w projekcie </w:t>
      </w:r>
      <w:r>
        <w:rPr>
          <w:rFonts w:cs="Cambria" w:ascii="Cambria" w:hAnsi="Cambria"/>
          <w:b/>
          <w:sz w:val="20"/>
          <w:szCs w:val="20"/>
          <w:lang w:eastAsia="pl-PL"/>
        </w:rPr>
        <w:t>„Aktywni i samodzielni III”</w:t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ind w:left="-567" w:hanging="0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ind w:left="-567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ind w:left="-567" w:hanging="0"/>
        <w:jc w:val="both"/>
        <w:rPr/>
      </w:pPr>
      <w:r>
        <w:rPr/>
        <w:t>Data wpływu formularza zgłoszeniowego:…………………………….    Nr ewidencyjny …………………………………………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65"/>
      </w:tblGrid>
      <w:tr>
        <w:trPr>
          <w:trHeight w:val="320" w:hRule="atLeast"/>
        </w:trPr>
        <w:tc>
          <w:tcPr>
            <w:tcW w:w="103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FORMULARZ ZGŁOSZENIOWY PROJEK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Aktywni i samodzielni III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nr umowy PFRON: UM/PW9/2024/2/O_LUBELSKI/5481</w:t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azwa program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Zlecenie realizacji zadań w formie wsparcia nr 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/2023</w:t>
              <w:br/>
              <w:t>pn. „Możemy więcej”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ierunek pomoc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Zwiększenie samodzielności osób niepełnosprawnych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Typ projekt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Wsparcie realizowane poza placówką (w szczególności: szkolenia, kursy, warsztaty, grupowe i indywidualne zajęcia, usługi wspierające)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Tytuł projekt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Aktywni i samodzielni III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”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Prosimy wypełnić czytelnie, DRUKOWANYMI literami WSZYSTKIE POLA</w:t>
      </w:r>
    </w:p>
    <w:tbl>
      <w:tblPr>
        <w:tblW w:w="56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22"/>
        <w:gridCol w:w="294"/>
        <w:gridCol w:w="781"/>
        <w:gridCol w:w="1314"/>
        <w:gridCol w:w="1456"/>
        <w:gridCol w:w="1131"/>
        <w:gridCol w:w="254"/>
        <w:gridCol w:w="2632"/>
      </w:tblGrid>
      <w:tr>
        <w:trPr>
          <w:trHeight w:val="447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INFORMACJE OGÓLNE O KANDYDACIE NA UCZESTNIKA PROJEKTU</w:t>
            </w:r>
          </w:p>
        </w:tc>
      </w:tr>
      <w:tr>
        <w:trPr>
          <w:trHeight w:val="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Nazwisko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Imię/Imiona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Data Urodzenia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PESEL 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obieta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Tel. kontaktowy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MIEJSCE ZAMIESZKANIA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 do korespondencji (jeżeli inny niż zamieszkania)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6045</wp:posOffset>
                      </wp:positionV>
                      <wp:extent cx="25717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8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niepełne podstawowe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5405</wp:posOffset>
                      </wp:positionV>
                      <wp:extent cx="25717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5.1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25717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4.4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3975</wp:posOffset>
                      </wp:positionV>
                      <wp:extent cx="25717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4.2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awodowe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7785</wp:posOffset>
                      </wp:positionV>
                      <wp:extent cx="25717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4.5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średnie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165</wp:posOffset>
                      </wp:positionV>
                      <wp:extent cx="25717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3.9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100</wp:posOffset>
                      </wp:positionV>
                      <wp:extent cx="25717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3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Zawód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ŚWIADCZENIA DOTYCZĄCE SPEŁNIANIA KRYTERIÓW KWALIFIKACYJNYCH I PREMIUJĄCYCH</w:t>
            </w:r>
          </w:p>
        </w:tc>
      </w:tr>
      <w:tr>
        <w:trPr>
          <w:trHeight w:val="690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Zamieszkuję w rozumieniu Kodeksu Cywilnego na terenie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województwa lubelskiego lub podkarpackiego lub małopolskiego lub łódzkiego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>1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294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  </w:t>
                  </w:r>
                  <w:r>
                    <w:rPr>
                      <w:rFonts w:cs="Cambria" w:ascii="Cambria" w:hAnsi="Cambria"/>
                    </w:rPr>
                    <w:t>tak                         ni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  <w:lang w:val="en-US" w:eastAsia="pl-PL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pl-P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715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57175" cy="16192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.65pt;margin-top:1.15pt;width:20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083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47650" cy="16192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9.4pt;margin-top:1.15pt;width:19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Jestem kobietą (+15 pkt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1930</wp:posOffset>
                      </wp:positionV>
                      <wp:extent cx="25717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15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9390</wp:posOffset>
                      </wp:positionV>
                      <wp:extent cx="24765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15.7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tak                         n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am znaczny bądź umiarkowany stopień niepełnosprawności (+5 pkt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1930</wp:posOffset>
                      </wp:positionV>
                      <wp:extent cx="25717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15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9390</wp:posOffset>
                      </wp:positionV>
                      <wp:extent cx="24765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15.7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tak                         nie</w:t>
            </w:r>
          </w:p>
          <w:p>
            <w:pPr>
              <w:pStyle w:val="Normal"/>
              <w:spacing w:before="0" w:after="0"/>
              <w:ind w:left="454" w:hanging="454"/>
              <w:jc w:val="center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am niepełnosprawność sprzężoną (+10 pkt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1930</wp:posOffset>
                      </wp:positionV>
                      <wp:extent cx="25717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15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9390</wp:posOffset>
                      </wp:positionV>
                      <wp:extent cx="24765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15.7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tak                         n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am orzeczoną niepełnosprawność intelektualną/chorobę psychiczną/epilepsję/całościowe zaburzenia rozwojowe (+15 pkt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1930</wp:posOffset>
                      </wp:positionV>
                      <wp:extent cx="25717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15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9390</wp:posOffset>
                      </wp:positionV>
                      <wp:extent cx="24765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15.7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tak                         n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Nie korzystam z tej samej formy wsparcia w ramach kilku równocześnie realizowanych projektów – jeżeli realizacja tej formy wsparcia prowadzi, w każdym z projektów, do osiągnięcia takich samych efektów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1930</wp:posOffset>
                      </wp:positionV>
                      <wp:extent cx="2571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15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9390</wp:posOffset>
                      </wp:positionV>
                      <wp:extent cx="24765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15.7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tak                         n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Jestem 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sobą z niepełnosprawnością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 (Należy zaznaczyć odpowiedni rodzaj niepełnosprawności i dołączyć orzeczenie o niepełnosprawności):</w:t>
            </w:r>
          </w:p>
          <w:p>
            <w:pPr>
              <w:pStyle w:val="Normal"/>
              <w:spacing w:before="0" w:after="0"/>
              <w:ind w:left="714" w:hanging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8255</wp:posOffset>
                      </wp:positionV>
                      <wp:extent cx="266700" cy="152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5pt;margin-top:-0.6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kką</w:t>
            </w:r>
          </w:p>
          <w:p>
            <w:pPr>
              <w:pStyle w:val="Normal"/>
              <w:spacing w:before="0" w:after="0"/>
              <w:ind w:left="714" w:hanging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05</wp:posOffset>
                      </wp:positionV>
                      <wp:extent cx="266700" cy="152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5pt;margin-top:0.1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miarkowaną</w:t>
            </w:r>
          </w:p>
          <w:p>
            <w:pPr>
              <w:pStyle w:val="Normal"/>
              <w:spacing w:before="0" w:after="0"/>
              <w:ind w:left="714" w:hanging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540</wp:posOffset>
                      </wp:positionV>
                      <wp:extent cx="2667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5pt;margin-top:0.2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naczną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1930</wp:posOffset>
                      </wp:positionV>
                      <wp:extent cx="25717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15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9390</wp:posOffset>
                      </wp:positionV>
                      <wp:extent cx="247650" cy="1619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15.7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tak                         n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146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81" w:hanging="0"/>
              <w:rPr>
                <w:rFonts w:ascii="Cambria" w:hAnsi="Cambria" w:cs="Cambria"/>
                <w:b/>
                <w:b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2885</wp:posOffset>
                      </wp:positionV>
                      <wp:extent cx="266700" cy="152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7.5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iCs/>
                <w:sz w:val="18"/>
                <w:szCs w:val="18"/>
                <w:lang w:eastAsia="pl-PL"/>
              </w:rPr>
              <w:t>Proszę określić przyczynę  niepełnosprawności: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2250</wp:posOffset>
                      </wp:positionV>
                      <wp:extent cx="266700" cy="152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7.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1-U – upośledzenie umysłowe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18440</wp:posOffset>
                      </wp:positionV>
                      <wp:extent cx="2667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7.2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2-P – choroby psychiczne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16535</wp:posOffset>
                      </wp:positionV>
                      <wp:extent cx="266700" cy="152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7.0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3-L – zaburzenia głosu, mowy i choroby słuchu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7330</wp:posOffset>
                      </wp:positionV>
                      <wp:extent cx="266700" cy="152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7.9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4-O – choroby narządu wzroku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6220</wp:posOffset>
                      </wp:positionV>
                      <wp:extent cx="266700" cy="152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8.6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5-R – upośledzenie narządu ruchu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6-E – epilepsja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525</wp:posOffset>
                      </wp:positionV>
                      <wp:extent cx="266700" cy="152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-0.7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7-S – choroby układu oddechowego i krążenia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175</wp:posOffset>
                      </wp:positionV>
                      <wp:extent cx="266700" cy="1568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-0.25pt;width:20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8-T – choroby układu pokarmowego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6350</wp:posOffset>
                      </wp:positionV>
                      <wp:extent cx="266700" cy="1524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-0.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09-M – choroby układu moczowo-płciowego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8255</wp:posOffset>
                      </wp:positionV>
                      <wp:extent cx="26670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-0.6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0-N – choroby neurologiczne;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635</wp:posOffset>
                      </wp:positionV>
                      <wp:extent cx="266700" cy="152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30.0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065</wp:posOffset>
                      </wp:positionV>
                      <wp:extent cx="26670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0.9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-I – inne, w tym schorzenia: endokrynologiczne, metaboliczne, zaburzenia enzymatyczne, choroby zakaźne i odzwierzęce, zeszpecenia, choroby układu krwiotwórczego;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Cambria" w:hAnsi="Cambria" w:cs="Cambri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2-C – całościowe zaburzenia rozwojowe.</w:t>
            </w:r>
          </w:p>
        </w:tc>
      </w:tr>
      <w:tr>
        <w:trPr>
          <w:trHeight w:val="2076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ind w:left="81" w:hanging="0"/>
              <w:rPr/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 xml:space="preserve">Proszę określić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  <w:lang w:eastAsia="pl-PL"/>
              </w:rPr>
              <w:t xml:space="preserve">bariery </w: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wynikające z niepełnosprawności, a związane z udziałem w Projekcie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ind w:left="81" w:hanging="0"/>
              <w:rPr/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ind w:left="81" w:hanging="0"/>
              <w:rPr/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 xml:space="preserve">Proszę określić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  <w:lang w:eastAsia="pl-PL"/>
              </w:rPr>
              <w:t>specjalne wymagania</w: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 xml:space="preserve"> wynikające z niepełnosprawności, a związane z udziałem w Projekcie:</w:t>
            </w:r>
          </w:p>
          <w:p>
            <w:pPr>
              <w:pStyle w:val="Normal"/>
              <w:spacing w:before="240" w:after="200"/>
              <w:ind w:left="81" w:hanging="0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ind w:left="81" w:hanging="0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81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Preferowane miejsce szkoleń: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Źródła informacji o projekcie (zakreślić odpowiednie)</w:t>
            </w:r>
          </w:p>
        </w:tc>
      </w:tr>
      <w:tr>
        <w:trPr>
          <w:trHeight w:val="167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050</wp:posOffset>
                      </wp:positionV>
                      <wp:extent cx="238125" cy="1333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5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Ulotka/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 Plakat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 xml:space="preserve"> rekrutacyj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8415</wp:posOffset>
                      </wp:positionV>
                      <wp:extent cx="238125" cy="1333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45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akat informacyj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780</wp:posOffset>
                      </wp:positionV>
                      <wp:extent cx="238125" cy="1333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4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Internet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510</wp:posOffset>
                      </wp:positionV>
                      <wp:extent cx="238125" cy="1301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3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3pt;width:18.7pt;height:10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Ogłoszenie w gazecie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335</wp:posOffset>
                      </wp:positionV>
                      <wp:extent cx="238125" cy="1333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05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Znajo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700</wp:posOffset>
                      </wp:positionV>
                      <wp:extent cx="238125" cy="1333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Inne (jakie?) ………………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świadczenia: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Ja niżej podpisany/a oświadczam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- zapoznałem/am się z Regulaminem rekrutacji i uczestnictwa w projekcie „Aktywni i samodzielni III”, spełniam kryteria uczestnictwa w projekcie </w:t>
            </w:r>
            <w:r>
              <w:rPr>
                <w:rFonts w:eastAsia="MS Mincho;ＭＳ 明朝" w:cs="Cambria" w:ascii="Cambria" w:hAnsi="Cambria"/>
                <w:sz w:val="20"/>
                <w:szCs w:val="20"/>
                <w:lang w:eastAsia="ar-SA"/>
              </w:rPr>
              <w:t>oraz akceptuję jego warunki i zgodnie z wymogami jestem uprawniony/a do uczestnictwa w nim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true"/>
              <w:jc w:val="both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ar-SA"/>
              </w:rPr>
              <w:t xml:space="preserve">- zostałem/am poinformowany/a, że ww. projekt jest realizowany w ramach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lecenia realizacji zadań w formie wsparcia nr  </w:t>
            </w:r>
            <w:r>
              <w:rPr>
                <w:rFonts w:eastAsia="MS Mincho;ＭＳ 明朝" w:cs="Cambria" w:ascii="Cambria" w:hAnsi="Cambria"/>
                <w:sz w:val="20"/>
                <w:szCs w:val="20"/>
                <w:lang w:eastAsia="ar-SA"/>
              </w:rPr>
              <w:t>1/2023 pn. „Możemy więcej”,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kierunek pomocy: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większenie samodzielności osób niepełnosprawnych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; Typ projektu: </w:t>
            </w:r>
            <w:r>
              <w:rPr>
                <w:rFonts w:eastAsia="MS Mincho;ＭＳ 明朝" w:cs="Cambria" w:ascii="Cambria" w:hAnsi="Cambria"/>
                <w:sz w:val="20"/>
                <w:szCs w:val="20"/>
                <w:lang w:eastAsia="ar-SA"/>
              </w:rPr>
              <w:t>Wsparcie realizowane poza placówką (w szczególności: szkolenia, kursy, warsztaty, grupowe i indywidualne zajęcia, usługi wspierające)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- zostałem/am poinformowany/a, że ww. projekt jest dofinansowany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 Państwowego Funduszu Rehabilitacji Osób Niepełnosprawnych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- zostałem/am poinformowany/a, że złożenie niniejszego Formularza zgłoszeniowego nie jest równoznaczne </w:t>
              <w:br/>
              <w:t>z zakwalifikowaniem do udziału w projekcie,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- zostałem/am poinformowany/a o zasadach równości szans oraz przeciwdziałania dyskryminacji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mam świadomość, że usługi mogą odbywać się w miejscowości innej niż moje miejsca zamieszkania,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 mam świadomość, iż wszelkie dokumenty przekazane Stowarzyszeniu Synergia stają się własnością firmy i nie mam prawa żądać ich zwrotu,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- wyrażam wolę dobrowolnego uczestnictwa w projekcie „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ktywni i samodzielni III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” oraz zgodę na udział w postępowaniu rekrutacyjnym i przetwarzanie danych osobowych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przez Stowarzyszenie Synergia, 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na potrzeby rekrutacji oraz realizacji projektu „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ktywni i samodzielni II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”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godnie z Ustawą z dnia 10.05.2018 r. o Ochronie Danych Osobowych (Dz. U. z 2018 r. poz. 1000, z późn. zm.) oraz Rozporządzeniem Parlamentu Europejskiego i Rady (UE) 2016/679 z dnia 27.04.2016 r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 zobowiązuję się do uczestnictwa we wszystkich formach wsparcia przewidzianych w projekcie „Aktywni i samodzielni III”, a w przypadku rezygnacji z uczestnictwa w projekcie zobowiązuję się do niezwłocznego poinformowania o tym fakcie Realizatora Projektu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- zobowiązuję się do informowania Realizatora Projektu o każdorazowej zmianie danych osobowych i kontaktowych wpisanych w Formularz zgłoszeniowy projektu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e korzystam z tej samej formy wsparcia w ramach kilku równocześnie realizowanych projektów – jeżeli realizacja tej formy wsparcia prowadzi, w każdym z projektów, do osiągnięcia takich samych efektów</w:t>
            </w:r>
          </w:p>
        </w:tc>
      </w:tr>
      <w:tr>
        <w:trPr>
          <w:trHeight w:val="11850" w:hRule="atLeast"/>
        </w:trPr>
        <w:tc>
          <w:tcPr>
            <w:tcW w:w="1024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bookmarkStart w:id="0" w:name="_Hlk104287766"/>
            <w:bookmarkEnd w:id="0"/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 - Zgodnie z Kodeksem Cywilnym miejscem zamieszkania osoby fizycznej jest miejscowość, w której osoba ta przebywa z zamiarem stałego pobytu.</w:t>
            </w:r>
          </w:p>
          <w:p>
            <w:pPr>
              <w:pStyle w:val="Normal"/>
              <w:autoSpaceDE w:val="false"/>
              <w:spacing w:before="12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 - Za osoby z niepełnosprawnościami  uznaje się osoby niepełnosprawne w świetle przepisów ustawy z dnia 27 sierpnia 1997 r. o rehabilitacji zawodowej i społecznej oraz zatrudnianiu osób niepełnosprawnych (Dz. U. z 2011 r. Nr 127, poz. 721, z późn. zm.), a także osoby z zaburzeniami psychicznymi w rozumieniu ustawy z dnia 19 sierpnia 1994 r. o ochronie zdrowia psychicznego (Dz. U. z 2011 r. Nr 231, poz. 1375 z późn. zm.) tj. osoby z odpowiednim orzeczeniem lub innym dokumentem poświadczającym stan zdrowia (należy dołączyć kopię orzeczenia o niepełnosprawności).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104287766"/>
            <w:bookmarkEnd w:id="1"/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U</w:t>
            </w: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przedzony/a  o odpowiedzialności cywilnej (wynikającej z Kodeksu Cywilnego) za składanie oświadczeń niezgodnych z prawdą, niniejszym oświadczam, że informacje są zgodne ze stanem faktycznym i prawnym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434" w:leader="none"/>
              </w:tabs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986" w:leader="none"/>
              </w:tabs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Miejscowość, data                                                                                                                                                Czytelny podpis Kandydata/Kandydatki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97755</wp:posOffset>
          </wp:positionH>
          <wp:positionV relativeFrom="margin">
            <wp:posOffset>9440545</wp:posOffset>
          </wp:positionV>
          <wp:extent cx="1400175" cy="781050"/>
          <wp:effectExtent l="0" t="0" r="0" b="0"/>
          <wp:wrapSquare wrapText="bothSides"/>
          <wp:docPr id="4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</w:t>
    </w:r>
    <w:r>
      <w:rPr>
        <w:rFonts w:cs="Cambria" w:ascii="Cambria" w:hAnsi="Cambria"/>
        <w:sz w:val="20"/>
        <w:szCs w:val="20"/>
      </w:rPr>
      <w:t xml:space="preserve">Aktywni                      </w:t>
      <w:tab/>
      <w:tab/>
      <w:t xml:space="preserve"> Projekt dofinansowano ze środków                                                        </w:t>
    </w:r>
  </w:p>
  <w:p>
    <w:pPr>
      <w:pStyle w:val="Normal"/>
      <w:widowControl w:val="false"/>
      <w:autoSpaceDE w:val="false"/>
      <w:spacing w:before="0" w:after="0"/>
      <w:rPr/>
    </w:pPr>
    <w:r>
      <w:rPr>
        <w:rFonts w:eastAsia="Cambria" w:cs="Cambria" w:ascii="Cambria" w:hAnsi="Cambria"/>
        <w:sz w:val="20"/>
        <w:szCs w:val="20"/>
      </w:rPr>
      <w:t xml:space="preserve">  </w:t>
    </w:r>
    <w:r>
      <w:rPr>
        <w:rFonts w:cs="Cambria" w:ascii="Cambria" w:hAnsi="Cambria"/>
        <w:sz w:val="20"/>
        <w:szCs w:val="20"/>
      </w:rPr>
      <w:t>i samodzielni III             Państwowego Funduszu Rehabilitacji</w:t>
    </w:r>
    <w:r>
      <w:rPr>
        <w:rFonts w:cs="Cambria" w:ascii="Cambria" w:hAnsi="Cambria"/>
        <w:spacing w:val="1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Osób</w:t>
    </w:r>
    <w:r>
      <w:rPr>
        <w:rFonts w:cs="Cambria" w:ascii="Cambria" w:hAnsi="Cambria"/>
        <w:spacing w:val="-1"/>
        <w:sz w:val="20"/>
        <w:szCs w:val="20"/>
      </w:rPr>
      <w:t xml:space="preserve">  </w:t>
    </w:r>
    <w:r>
      <w:rPr>
        <w:rFonts w:cs="Cambria" w:ascii="Cambria" w:hAnsi="Cambria"/>
        <w:sz w:val="20"/>
        <w:szCs w:val="20"/>
      </w:rPr>
      <w:t>Niepełnosprawnych</w:t>
    </w:r>
    <w:r>
      <w:rPr>
        <w:rFonts w:cs="Cambria" w:ascii="Cambria" w:hAnsi="Cambria"/>
        <w:spacing w:val="-1"/>
        <w:sz w:val="20"/>
        <w:szCs w:val="20"/>
      </w:rPr>
      <w:t xml:space="preserve">  </w:t>
    </w:r>
    <w:r>
      <w:rPr>
        <w:rFonts w:cs="Cambria" w:ascii="Cambria" w:hAnsi="Cambria"/>
        <w:sz w:val="20"/>
        <w:szCs w:val="20"/>
      </w:rPr>
      <w:t xml:space="preserve">                                                 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90830</wp:posOffset>
          </wp:positionH>
          <wp:positionV relativeFrom="page">
            <wp:posOffset>-152400</wp:posOffset>
          </wp:positionV>
          <wp:extent cx="6027420" cy="1287780"/>
          <wp:effectExtent l="0" t="0" r="0" b="0"/>
          <wp:wrapSquare wrapText="bothSides"/>
          <wp:docPr id="4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0:00Z</dcterms:created>
  <dc:creator>Elżbieta W.</dc:creator>
  <dc:description/>
  <cp:keywords/>
  <dc:language>en-US</dc:language>
  <cp:lastModifiedBy>w10</cp:lastModifiedBy>
  <cp:lastPrinted>2022-06-30T10:07:00Z</cp:lastPrinted>
  <dcterms:modified xsi:type="dcterms:W3CDTF">2024-06-11T08:29:00Z</dcterms:modified>
  <cp:revision>17</cp:revision>
  <dc:subject/>
  <dc:title/>
</cp:coreProperties>
</file>